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//                  T  A  I  F  U  N                 \\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/                                       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rin:  Angela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weck:    Chip- und Fastmem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kunft: Direkt von der Aut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 ist  ein Mini-Tool in C, das den verf�gbaren Speicher im CLI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ibt.   Chipram,  Fastram,  und  gesamter  Speicherplatz  werden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  angezeigt.   Bitte beachten Sie, da� das Programm allein ca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 Speicher  ben�tigt.   Nach  dessen  Ausf�hrung stehen diese 14 KB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ls freier Speicher zur Verf�gung.  Dies sollten Sie wiss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 da� es eng wird mit dem Speicher. Achten Sie bitte auch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CLI-Window  mindestens  die  H�lfte  des  Workbench-Screens einn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gibt's einen Buchstabensa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in: Angela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kenwe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910 Neu-U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.: 0731/712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PUBLIC DOM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 Spa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